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6783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anvraagformulier HUURSUBSIDIES</w:t>
        <w:br/>
      </w:r>
      <w:r>
        <w:rPr>
          <w:rFonts w:cs="Arial" w:ascii="Arial" w:hAnsi="Arial"/>
          <w:i/>
          <w:sz w:val="16"/>
          <w:szCs w:val="16"/>
        </w:rPr>
        <w:t>(art. 47 van het subsidiereglement jeugd 2020-202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erenigin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okaal / maatschappelijke zete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 vereniging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ordelijke/groepsleid(st)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 begunstigde bankrekening of ondernemingsnummer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adres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uurprijs van het loka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Huurprijs over de periode van september tot en met augustus </w:t>
      </w:r>
      <w:r>
        <w:rPr>
          <w:rFonts w:cs="Arial" w:ascii="Arial" w:hAnsi="Arial"/>
          <w:iCs/>
          <w:sz w:val="20"/>
          <w:szCs w:val="20"/>
        </w:rPr>
        <w:t>: €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Huurperiode contract: van …………………………… tot ……………… 20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lgende stukken bijvoeg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kopie van getekende huurcontract(en) tussen de betrokken partijen tot het gebruik van het pand door de aanvragende vereniging (indien nog niet in bezit van de jeugddien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bewijsstuk van betaling van de huurgelden (bvb rekeninguittreks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aanvragers hebben kennis genomen van het subsidiereglement ‘jeugd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aan te Ninove, 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andtekening 1)</w:t>
        <w:tab/>
        <w:tab/>
        <w:tab/>
        <w:tab/>
        <w:tab/>
        <w:tab/>
        <w:tab/>
        <w:t>(handtekening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(aanvraag sturen naar de jeugddienst, jeugdcentrum De Kuip, Parklaan 1 - 9400 Ninove of jeugd@ninove.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De stad Ninove verwerkt je gegevens conform de privacywetgeving en neemt daarbij je rechten strikt in acht. Voor meer informatie, zie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inove.be/privacyverklaring</w:t>
        </w:r>
      </w:hyperlink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lattetekstinspringen3">
    <w:name w:val="Platte tekst inspringen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inove.be/privacyverkl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3:00Z</dcterms:created>
  <dc:creator>Arijs Koen</dc:creator>
  <dc:description/>
  <cp:keywords/>
  <dc:language>en-US</dc:language>
  <cp:lastModifiedBy>Pletinckx Noor</cp:lastModifiedBy>
  <cp:lastPrinted>2016-09-07T15:07:00Z</cp:lastPrinted>
  <dcterms:modified xsi:type="dcterms:W3CDTF">2022-10-13T08:53:00Z</dcterms:modified>
  <cp:revision>5</cp:revision>
  <dc:subject/>
  <dc:title>Aanvraagformulier BASISTOELAGE en WERKINGSSUBSIDIES (Jaarverslag)</dc:title>
</cp:coreProperties>
</file>