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76350" cy="59944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rFonts w:cs="Arial" w:ascii="Verdana" w:hAnsi="Verdana"/>
          <w:b/>
          <w:sz w:val="32"/>
          <w:szCs w:val="32"/>
        </w:rPr>
        <w:t>Stad Ninove - Sportdienst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anvraagformulier tot impulssubsidies voor Ninoofse sportverenigingen met jeugdwerking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33"/>
        <w:gridCol w:w="4666"/>
        <w:gridCol w:w="264"/>
        <w:gridCol w:w="250"/>
        <w:gridCol w:w="289"/>
        <w:gridCol w:w="813"/>
      </w:tblGrid>
      <w:tr>
        <w:trPr>
          <w:trHeight w:val="567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am club:</w:t>
            </w:r>
          </w:p>
        </w:tc>
        <w:tc>
          <w:tcPr>
            <w:tcW w:w="49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rkend op datum:</w:t>
            </w:r>
          </w:p>
        </w:tc>
        <w:tc>
          <w:tcPr>
            <w:tcW w:w="49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ortfederatie:</w:t>
            </w:r>
          </w:p>
        </w:tc>
        <w:tc>
          <w:tcPr>
            <w:tcW w:w="49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keningnummer:</w:t>
            </w:r>
          </w:p>
        </w:tc>
        <w:tc>
          <w:tcPr>
            <w:tcW w:w="49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p naam van:</w:t>
            </w:r>
          </w:p>
        </w:tc>
        <w:tc>
          <w:tcPr>
            <w:tcW w:w="49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6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861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Terugbetaling van cursusgeld voor sportspecifieke opleidingen georganiseerd of erkend door de Vlaamse Trainersschool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(1 november 2022 – 31 oktober 2023)</w:t>
            </w:r>
          </w:p>
        </w:tc>
      </w:tr>
      <w:tr>
        <w:trPr>
          <w:trHeight w:val="70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 van de cursus / modules:</w:t>
            </w:r>
          </w:p>
        </w:tc>
        <w:tc>
          <w:tcPr>
            <w:tcW w:w="46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drag: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91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Gelieve de namen van de deelnemers, hun (voorlopig) diploma en het overschrijvingsbewijs van de club in bijlage toe te voegen.</w:t>
            </w:r>
          </w:p>
        </w:tc>
      </w:tr>
      <w:tr>
        <w:trPr>
          <w:trHeight w:val="203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6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861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rugbetaling van inschrijvingsgeld voor bijscholinge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(1 november 2022 – 31 oktober 2023)</w:t>
            </w:r>
          </w:p>
        </w:tc>
      </w:tr>
      <w:tr>
        <w:trPr>
          <w:trHeight w:val="70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 van de bijscholing:</w:t>
            </w:r>
          </w:p>
        </w:tc>
        <w:tc>
          <w:tcPr>
            <w:tcW w:w="46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drag: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91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Gelieve de namen van de deelnemers, hun deelnameattest en het overschrijvingsbewijs van de club in bijlage toe te voegen.</w:t>
            </w:r>
          </w:p>
        </w:tc>
      </w:tr>
      <w:tr>
        <w:trPr>
          <w:trHeight w:val="199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6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</w:t>
            </w:r>
          </w:p>
        </w:tc>
        <w:tc>
          <w:tcPr>
            <w:tcW w:w="861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rugbetaling van de kosten voor de organisatie van een cursus of bijscholing door de sportvereniging zelf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(1 november 2022 – 31 oktober 2023)</w:t>
            </w:r>
          </w:p>
        </w:tc>
      </w:tr>
      <w:tr>
        <w:trPr>
          <w:trHeight w:val="70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ata van de cursus / bijscholing:</w:t>
            </w:r>
          </w:p>
        </w:tc>
        <w:tc>
          <w:tcPr>
            <w:tcW w:w="46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drag: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a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nl-NL"/>
        </w:rPr>
        <w:t xml:space="preserve">De stad Ninove verwerkt je gegevens conform de privacywetgeving en neemt daarbij je rechten strikt in acht. Voor meer informatie, zie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nl-NL"/>
          </w:rPr>
          <w:t>https://www.ninove.be/privacyverklaring</w:t>
        </w:r>
      </w:hyperlink>
      <w:r>
        <w:rPr>
          <w:rFonts w:cs="Arial" w:ascii="Arial" w:hAnsi="Arial"/>
          <w:i/>
          <w:iCs/>
          <w:sz w:val="20"/>
          <w:szCs w:val="20"/>
          <w:lang w:val="nl-NL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.o.z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33"/>
        <w:gridCol w:w="4666"/>
        <w:gridCol w:w="264"/>
        <w:gridCol w:w="250"/>
        <w:gridCol w:w="855"/>
        <w:gridCol w:w="247"/>
      </w:tblGrid>
      <w:tr>
        <w:trPr>
          <w:trHeight w:val="567" w:hRule="atLeast"/>
        </w:trPr>
        <w:tc>
          <w:tcPr>
            <w:tcW w:w="91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Gelieve de namen van de deelnemers, de facturen en de betalingsbewijzen toe te voegen.</w:t>
            </w:r>
          </w:p>
        </w:tc>
      </w:tr>
      <w:tr>
        <w:trPr>
          <w:trHeight w:val="51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6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Een jeugdsportbegeleider of jeugdsporttrainer is de eigenlijke lesgever en voorbereider van de trainingen in de week (geen vervanger!). Hij/zij heeft een diploma behaald in de betrokken sporttak en heeft de panathlonverklaring ondertekend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fr-F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fr-FR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antal: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tegorie 0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Verdana" w:hAnsi="Verdana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fr-FR"/>
              </w:rPr>
              <w:t>VTS-aspirant initiator</w:t>
            </w:r>
          </w:p>
          <w:p>
            <w:pPr>
              <w:pStyle w:val="Normal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Jogbegeleider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tegorie 1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10"/>
                <w:szCs w:val="10"/>
              </w:rPr>
            </w:pPr>
            <w:r>
              <w:rPr>
                <w:rFonts w:cs="Arial" w:ascii="Verdana" w:hAnsi="Verdana"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 xml:space="preserve">Initiator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sz w:val="22"/>
                <w:szCs w:val="22"/>
              </w:rPr>
              <w:t>Student LO (2</w:t>
            </w:r>
            <w:r>
              <w:rPr>
                <w:rFonts w:cs="Arial" w:ascii="Verdana" w:hAnsi="Verdana"/>
                <w:iCs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 xml:space="preserve"> jaar geslaagd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tegorie 2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iCs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sz w:val="22"/>
                <w:szCs w:val="22"/>
                <w:lang w:val="fr-FR"/>
              </w:rPr>
              <w:t xml:space="preserve">Instructeur B of Trainer B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sz w:val="22"/>
                <w:szCs w:val="22"/>
                <w:lang w:val="en-GB"/>
              </w:rPr>
              <w:t>Bachelor (regent) LO</w:t>
            </w:r>
          </w:p>
          <w:p>
            <w:pPr>
              <w:pStyle w:val="Normal"/>
              <w:rPr>
                <w:rFonts w:ascii="Verdana" w:hAnsi="Verdana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GB"/>
              </w:rPr>
              <w:t>Master (licentiaat) L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GB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tegorie 3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10"/>
                <w:szCs w:val="10"/>
                <w:lang w:val="pt-BR"/>
              </w:rPr>
            </w:pPr>
            <w:r>
              <w:rPr>
                <w:rFonts w:cs="Arial" w:ascii="Verdana" w:hAnsi="Verdana"/>
                <w:iCs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pt-BR"/>
              </w:rPr>
              <w:t>Trainer A</w:t>
            </w:r>
          </w:p>
          <w:p>
            <w:pPr>
              <w:pStyle w:val="Normal"/>
              <w:rPr>
                <w:rFonts w:ascii="Verdana" w:hAnsi="Verdana" w:cs="Arial"/>
                <w:iCs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pt-BR"/>
              </w:rPr>
              <w:t>Bachelor LO + VTS-diploma (B)</w:t>
            </w:r>
          </w:p>
          <w:p>
            <w:pPr>
              <w:pStyle w:val="Normal"/>
              <w:rPr>
                <w:rFonts w:ascii="Verdana" w:hAnsi="Verdana" w:cs="Arial"/>
                <w:iCs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pt-BR"/>
              </w:rPr>
              <w:t>Master LO + VTS-diploma (B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szCs w:val="10"/>
                <w:lang w:val="pt-BR"/>
              </w:rPr>
            </w:pPr>
            <w:r>
              <w:rPr>
                <w:rFonts w:cs="Arial" w:ascii="Verdana" w:hAnsi="Verdana"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tegorie 4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TS toptrainer</w:t>
            </w:r>
          </w:p>
          <w:p>
            <w:pPr>
              <w:pStyle w:val="Normal"/>
              <w:rPr>
                <w:rFonts w:ascii="Verdana" w:hAnsi="Verdana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GB"/>
              </w:rPr>
              <w:t>Bachelor LO + VTS-diploma (A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GB"/>
              </w:rPr>
              <w:t>Master LO + VTS-diploma (A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p het inlichtingenblad in bijlage worden alle gediplomeerde jeugdtrainers van het huidige seizoen opgesomd. Indien het seizoen nog niet herbegonnen is, neemt u de trainers van het vorige seizoen. De diploma’s die nog niet in het bezit zijn van de sportdienst worden toegevoegd. Alle vaste trainers tekenen de panathlonverklaring.</w:t>
            </w:r>
          </w:p>
        </w:tc>
      </w:tr>
      <w:tr>
        <w:trPr>
          <w:trHeight w:val="567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6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De jeugdsportcoördinator werkt overkoepelend boven alle jeugdtrainers. Hij/zij heeft een diploma behaald in de betrokken sporttak en heeft de panathlonverklaring ondertekend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am:</w:t>
            </w:r>
          </w:p>
        </w:tc>
        <w:tc>
          <w:tcPr>
            <w:tcW w:w="46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ploma: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lang w:val="nl-NL" w:eastAsia="en-US"/>
        </w:rPr>
      </w:pPr>
      <w:r>
        <w:rPr>
          <w:rFonts w:cs="Arial" w:ascii="Verdana" w:hAnsi="Verdana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217360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3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94.95pt;height:171.1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ijlagen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est recente, afgesloten balans en resultatenrekening, getekend door voorzitter en secretaris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pij van ondertekende panathlon verklaring door alle jeugdtrainers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lichtingenblad impulssubsidies + eventueel diploma’s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verschrijvingsbewijzen voor betalingen van cursussen en bijscholingen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ijst van deelnemers aan cursussen en bijscholingen met hun (voorlopige) diploma’s en bijscholingsattesten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Facturen van organisaties van cursussen en bijscholingen</w:t>
      </w:r>
      <w:r>
        <w:rPr>
          <w:rFonts w:cs="Arial" w:ascii="Verdana" w:hAnsi="Verdana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inove.be/privacyverkl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3:00Z</dcterms:created>
  <dc:creator>Administrator</dc:creator>
  <dc:description/>
  <cp:keywords/>
  <dc:language>en-US</dc:language>
  <cp:lastModifiedBy>Patrick De Jonge</cp:lastModifiedBy>
  <cp:lastPrinted>2009-10-20T12:42:00Z</cp:lastPrinted>
  <dcterms:modified xsi:type="dcterms:W3CDTF">2023-09-21T12:54:00Z</dcterms:modified>
  <cp:revision>3</cp:revision>
  <dc:subject/>
  <dc:title>Aanvraagformulier tot erkenning van de sportvereniging</dc:title>
</cp:coreProperties>
</file>