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74180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28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Aanvraagformulier INFRASTRUCTUURSUBSIDIES</w:t>
        <w:br/>
      </w:r>
      <w:r>
        <w:rPr>
          <w:rFonts w:cs="Arial" w:ascii="Arial" w:hAnsi="Arial"/>
          <w:i/>
          <w:sz w:val="16"/>
          <w:szCs w:val="16"/>
        </w:rPr>
        <w:t>(art. 27 tot 37 van het subsidiereglement jeugd 2020-2025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gevens verenig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Toekomstig) Adres loka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eningnumme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zitter/bondsleide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registernummer begunstigde bankrekening of ondernemingsnumm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onnumme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adre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aam en adres eigenaar loka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8"/>
      </w:tblGrid>
      <w:tr>
        <w:trPr>
          <w:trHeight w:val="435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orte omschrijving/samenvatting en doel van de werk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anduiden welke categorie aangevraagd wordt)</w:t>
            </w:r>
          </w:p>
        </w:tc>
      </w:tr>
      <w:tr>
        <w:trPr>
          <w:trHeight w:val="73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e A</w:t>
            </w:r>
            <w:r>
              <w:rPr>
                <w:rFonts w:cs="Arial" w:ascii="Arial" w:hAnsi="Arial"/>
                <w:sz w:val="20"/>
                <w:szCs w:val="20"/>
              </w:rPr>
              <w:br/>
              <w:t>(Onderhouds-, herstellings-, vernieuwings- en aanpassingswerken – Max € 20.000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e 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Aankoop van grond of lokaal en nieuwbouw of renovatie van een jeugdlokaal of werken + € 20.000)</w:t>
            </w:r>
          </w:p>
        </w:tc>
      </w:tr>
      <w:tr>
        <w:trPr>
          <w:trHeight w:val="1323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aamde kostprijs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geraamde kostprij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en voor werken ifv (brand)veiligheid en toegankelijkheid voor minder mobiele person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ssenkomst overkoepelende organisatie, sponsoring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andere subsidi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836"/>
        <w:gridCol w:w="3592"/>
        <w:gridCol w:w="1106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te dienen documente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tenzij al op de jeugddienst aanwezig – in dit geval duidelijk aangeven op de aanvraa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schrap wat niet past in de checkbo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e A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e B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bo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box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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eigendomsattest van het lokaal, een gebruiksovereenkomst van minsten 9 jaar of huurcontract van 9 jaar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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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tatuten van de vereniging indien dit een vzw i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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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 laatst neergelegde jaarrekening en balans indien dit een vzw i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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wvergunning indien van toepass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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en van de uit te voeren werken of aan te kopen gebouw/gron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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detailleerde raming van uit te voeren werke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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detailleerde planning van uit te voeren werke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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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aankoopbewijzen van klein materiaal en prestatie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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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drie offertes van leveranciers of aannemers voor aankopen of werken groter dan € 1.0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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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facturen op naam van de vereniging. Deze moeten ten laatste een jaar na de beslissing van de toekenning ingediend zijn bij de jeugddienst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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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wijs van voldoende financiële middelen van ten minste 25% van de geraamde kostprijs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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 aanvrager zal: volgende stukken voorleggen ter controle: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  <w:szCs w:val="20"/>
        </w:rPr>
        <w:t>* een evaluatieverslag van de werken;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en financieel evaluatieverslag van de werken met aanduiding van de ontvangen subsidie en voorzien van facturen en/of bewijzen van betaling, zoals bepaald in het huidig subsidiereglement;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</w:rPr>
        <w:t>* jaarlijks de jaarrekening in het geval van vzw’s;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anvrager heeft kennis genomen van het subsidiereglement.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  <w:szCs w:val="20"/>
        </w:rPr>
        <w:t xml:space="preserve">Gedaan te Ninove, op …………………… 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handtekening 1)</w:t>
        <w:tab/>
        <w:tab/>
        <w:tab/>
        <w:tab/>
        <w:tab/>
        <w:tab/>
        <w:tab/>
        <w:t>(handtekening 2)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anvraag sturen naar de jeugddienst, jeugdcentrum De Kuip, Parklaan 1 - 9400 Ninove of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eugd@ninove.be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-142" w:hanging="0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Style w:val="Emphasis"/>
          <w:rFonts w:cs="Arial" w:ascii="Arial" w:hAnsi="Arial"/>
          <w:sz w:val="20"/>
          <w:szCs w:val="20"/>
        </w:rPr>
        <w:t>De stad Ninove verwerkt je gegevens conform de privacywetgeving en neemt daarbij je rechten strikt in acht. Voor meer informatie, zie 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ninove.be/privacyverklaring</w:t>
        </w:r>
      </w:hyperlink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textAlignment w:val="baseline"/>
      <w:outlineLvl w:val="2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2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lattetekstinspringen3">
    <w:name w:val="Platte tekst inspringen 3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Plattetekstinspringen2">
    <w:name w:val="Platte tekst inspringen 2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ugd@ninove.be" TargetMode="External"/><Relationship Id="rId4" Type="http://schemas.openxmlformats.org/officeDocument/2006/relationships/hyperlink" Target="https://www.ninove.be/privacyverklar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36:00Z</dcterms:created>
  <dc:creator>Arijs Koen</dc:creator>
  <dc:description/>
  <cp:keywords/>
  <dc:language>en-US</dc:language>
  <cp:lastModifiedBy>Pletinckx Noor</cp:lastModifiedBy>
  <cp:lastPrinted>2006-10-24T10:12:00Z</cp:lastPrinted>
  <dcterms:modified xsi:type="dcterms:W3CDTF">2022-10-13T08:54:00Z</dcterms:modified>
  <cp:revision>6</cp:revision>
  <dc:subject/>
  <dc:title>Aanvraagformulier BASISTOELAGE en WERKINGSSUBSIDIES (Jaarverslag)</dc:title>
</cp:coreProperties>
</file>