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57162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anvraagformulier KADERVORMINGSSUBSIDIE</w:t>
        <w:br/>
      </w:r>
      <w:r>
        <w:rPr>
          <w:rFonts w:cs="Arial" w:ascii="Arial" w:hAnsi="Arial"/>
          <w:i/>
          <w:sz w:val="16"/>
          <w:szCs w:val="16"/>
        </w:rPr>
        <w:t>(art. 25 tot 26 van het subsidiereglement jeugd 2020-202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ividueel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adr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nig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erenig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okaal / maatschappelijke ze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 verenig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ordelijke/groepsleid(st)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adr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dervorm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orm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perso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e te voegen: Bewijs van deelname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aanvrager heeft kennis genomen van het subsidiereg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daan te Ninove, </w:t>
        <w:tab/>
        <w:tab/>
        <w:t xml:space="preserve">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handtekening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anvraag sturen naar de jeugddienst, jeugdcentrum De Kuip, Parklaan 1 - 9400 Ninove 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ugd@ninove.b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De stad Ninove verwerkt je gegevens conform de privacywetgeving en neemt daarbij je rechten strikt in acht. Voor meer informatie, zie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inove.be/privacyverklaring</w:t>
        </w:r>
      </w:hyperlink>
    </w:p>
    <w:sectPr>
      <w:type w:val="nextPage"/>
      <w:pgSz w:w="11906" w:h="16838"/>
      <w:pgMar w:left="1418" w:right="1418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lattetekstinspringen3">
    <w:name w:val="Platte tekst inspringen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gd@ninove.be" TargetMode="External"/><Relationship Id="rId4" Type="http://schemas.openxmlformats.org/officeDocument/2006/relationships/hyperlink" Target="https://www.ninove.be/privacyverkl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8:00Z</dcterms:created>
  <dc:creator>Arijs Koen</dc:creator>
  <dc:description/>
  <cp:keywords/>
  <dc:language>en-US</dc:language>
  <cp:lastModifiedBy>Pletinckx Noor</cp:lastModifiedBy>
  <cp:lastPrinted>2016-09-07T15:09:00Z</cp:lastPrinted>
  <dcterms:modified xsi:type="dcterms:W3CDTF">2022-10-13T08:55:00Z</dcterms:modified>
  <cp:revision>6</cp:revision>
  <dc:subject/>
  <dc:title>Aanvraagformulier BASISTOELAGE en WERKINGSSUBSIDIES (Jaarverslag)</dc:title>
</cp:coreProperties>
</file>