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CTSUBSIDIE - AANVRAAGFORMULI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or of initiatiefnemende vereniging(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dres van de zetel van de organisator of de initiatief nemende vereniging(e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at en nummer: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stnummer en gemeente: 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telefoon: 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aam en functie van de persoon die bevoegd is om namens de organisator of de initiatiefnemende vereniging(en) verdere informatie te verschaff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en functie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raat en nummer: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ummer en gemeente: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tact: telefoon: 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SM: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ent u een door de stad erkende vereniging</w:t>
      </w:r>
      <w:r>
        <w:rPr>
          <w:rFonts w:cs="Arial" w:ascii="Arial" w:hAnsi="Arial"/>
          <w:sz w:val="20"/>
          <w:szCs w:val="20"/>
        </w:rPr>
        <w:t>: JA - NEEN (schrappen wat niet pas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atum en plaats </w:t>
      </w:r>
      <w:r>
        <w:rPr>
          <w:rFonts w:cs="Arial" w:ascii="Arial" w:hAnsi="Arial"/>
          <w:sz w:val="20"/>
          <w:szCs w:val="20"/>
        </w:rPr>
        <w:t>van het cultureel project of activiteit waarvoor een projectsubsidie wordt aangevraag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Nauwkeurige omschrijving van het cultureel initiatief</w:t>
      </w:r>
      <w:r>
        <w:rPr>
          <w:rFonts w:cs="Arial" w:ascii="Arial" w:hAnsi="Arial"/>
          <w:sz w:val="20"/>
          <w:szCs w:val="20"/>
        </w:rPr>
        <w:t xml:space="preserve"> waarvoor een projectsubsidie wordt aangevraagd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elgroep en eventuele medeorganiserende verenigingen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Rekeningnummer waarop de projectsubsidie overgemaakt kan worden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ummer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naam van 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raat en nummer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nummer en gemeente: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roting van de kosten en uitgav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55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gave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koms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jze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huur materie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t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verblijfskosten deelneme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plaatsingskost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de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cketverkoop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nsor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bsid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jz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de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e aanvrager vermeldt in alle communicatie het stadslogo of “met medewerking van de Stad Ninove”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aanvragers bevestigen dat ze kennis hebben van het subsidiereglement</w:t>
      </w:r>
      <w:r>
        <w:rPr>
          <w:rFonts w:cs="Arial" w:ascii="Arial" w:hAnsi="Arial"/>
          <w:sz w:val="20"/>
          <w:szCs w:val="20"/>
        </w:rPr>
        <w:t xml:space="preserve"> voor kunst- cultuur- en erfgoedverenigingen in het bijzonder Hoofdstuk 4 (projectsubsidie) en Hoofdstuk 5 , artikel 15 (modaliteiten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um: 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am: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t aanvraagformulier kan op drie momenten in het jaar per e-mail of per brief worden bezorgd aan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ultuur@ninove.b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of dienst cultuur, Oudstrijdersplein 6, 9400 Ninov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óór 1 januari: voor activiteiten die plaats vinden vanaf 1 apr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óór 1 april: voor activiteiten die plaats vinden vanaf 1 ju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óór 1 september: voor activiteiten die plaats vinden vanaf 1 janu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web"/>
      <w:spacing w:before="0" w:after="0"/>
      <w:jc w:val="both"/>
      <w:rPr/>
    </w:pPr>
    <w:r>
      <w:rPr>
        <w:rFonts w:cs="Arial" w:ascii="Arial" w:hAnsi="Arial"/>
        <w:i/>
        <w:iCs/>
        <w:sz w:val="20"/>
        <w:szCs w:val="20"/>
      </w:rPr>
      <w:t>“</w:t>
    </w:r>
    <w:r>
      <w:rPr>
        <w:rFonts w:cs="Arial" w:ascii="Arial" w:hAnsi="Arial"/>
        <w:i/>
        <w:iCs/>
        <w:sz w:val="20"/>
        <w:szCs w:val="20"/>
      </w:rPr>
      <w:t xml:space="preserve">De Stad Ninove verwerkt je gegevens conform de privacywetgeving en neemt daarbij je rechten strikt in acht. Voor meer informatie, zie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https://www.ninove.be/privacyverklaring</w:t>
      </w:r>
    </w:hyperlink>
    <w:r>
      <w:rPr>
        <w:rFonts w:cs="Arial" w:ascii="Arial" w:hAnsi="Arial"/>
        <w:i/>
        <w:iCs/>
        <w:sz w:val="20"/>
        <w:szCs w:val="20"/>
      </w:rPr>
      <w:t xml:space="preserve">”. 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19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rFonts w:ascii="Verdana" w:hAnsi="Verdana" w:cs="Verdana"/>
      <w:sz w:val="18"/>
      <w:szCs w:val="24"/>
      <w:lang w:val="nl-NL"/>
    </w:rPr>
  </w:style>
  <w:style w:type="character" w:styleId="VoettekstChar">
    <w:name w:val="Voettekst Char"/>
    <w:qFormat/>
    <w:rPr>
      <w:rFonts w:ascii="Verdana" w:hAnsi="Verdana" w:cs="Verdana"/>
      <w:sz w:val="18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Cs w:val="18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ur@ninov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inove.be/privacyverklar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1:00Z</dcterms:created>
  <dc:creator>Katrien Carael</dc:creator>
  <dc:description/>
  <cp:keywords/>
  <dc:language>en-US</dc:language>
  <cp:lastModifiedBy>Van den Houte Marianne</cp:lastModifiedBy>
  <cp:lastPrinted>2017-06-21T15:06:00Z</cp:lastPrinted>
  <dcterms:modified xsi:type="dcterms:W3CDTF">2022-10-27T14:01:00Z</dcterms:modified>
  <cp:revision>2</cp:revision>
  <dc:subject/>
  <dc:title/>
</cp:coreProperties>
</file>