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6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433830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28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Aanvraagformulier PROJECTSUBSIDIES</w:t>
        <w:br/>
      </w:r>
      <w:r>
        <w:rPr>
          <w:rFonts w:cs="Arial" w:ascii="Arial" w:hAnsi="Arial"/>
          <w:i/>
          <w:sz w:val="16"/>
          <w:szCs w:val="16"/>
        </w:rPr>
        <w:t>(art. 22 tot 24 van het subsidiereglement jeugd 2020-2025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gevens verenig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eningnumme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registernummer begunstigde bankrekening of ondernememingsnumm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zitter/bondsleide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onnumme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adre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 en adres eigenaar loka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Korte omschrijving van het proj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en uren van de activitei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lgroep en leeftijdscategorie(ën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schrijving van de activiteit(en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atte inkomsten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atte uitgav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 aanvrager heeft kennis genomen van het subsidieregl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daan te Ninove, </w:t>
        <w:tab/>
        <w:tab/>
        <w:t xml:space="preserve">………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handtekening 1)</w:t>
        <w:tab/>
        <w:tab/>
        <w:tab/>
        <w:tab/>
        <w:tab/>
        <w:tab/>
        <w:tab/>
        <w:t>(handtekening 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anvraag sturen naar de jeugddienst, jeugdcentrum De Kuip, Parklaan 1 - 9400 Ninove of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eugd@ninove.be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De stad Ninove verwerkt je gegevens conform de privacywetgeving en neemt daarbij je rechten strikt in acht. Voor meer informatie, zie 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ninove.be/privacyverklarin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textAlignment w:val="baseline"/>
      <w:outlineLvl w:val="2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2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lattetekstinspringen3">
    <w:name w:val="Platte tekst inspringen 3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Plattetekstinspringen2">
    <w:name w:val="Platte tekst inspringen 2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ugd@ninove.be" TargetMode="External"/><Relationship Id="rId4" Type="http://schemas.openxmlformats.org/officeDocument/2006/relationships/hyperlink" Target="https://www.ninove.be/privacyverklar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39:00Z</dcterms:created>
  <dc:creator>Arijs Koen</dc:creator>
  <dc:description/>
  <cp:keywords/>
  <dc:language>en-US</dc:language>
  <cp:lastModifiedBy>Pletinckx Noor</cp:lastModifiedBy>
  <cp:lastPrinted>2016-09-07T15:08:00Z</cp:lastPrinted>
  <dcterms:modified xsi:type="dcterms:W3CDTF">2022-10-13T08:56:00Z</dcterms:modified>
  <cp:revision>6</cp:revision>
  <dc:subject/>
  <dc:title>Aanvraagformulier BASISTOELAGE en WERKINGSSUBSIDIES (Jaarverslag)</dc:title>
</cp:coreProperties>
</file>