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73101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Aanvraagformulier RENTELOZE LENING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i/>
          <w:sz w:val="16"/>
          <w:szCs w:val="16"/>
        </w:rPr>
        <w:t>(art. 38 tot 46 van het subsidiereglement jeugd 2020-2025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gevens verenig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loka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eningnumme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zitter/bondsleide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registernummer begunstigde bankrekening of ondernemingsnumm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onnumme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adre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Naam en adres eigenaar loka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 lenen bedrag en terugbetal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max. € 75.000 – max. € 20 jaa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gevraagde lening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e van terugbetalin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arlijkse aflossing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= geleend bedrag gedeeld door de periode van terugbetaling)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 aanvrager zal volgende stukken voorleggen ter controle: (telkens bij volgende schijf of eindschijf)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0"/>
          <w:szCs w:val="20"/>
        </w:rPr>
        <w:t>* een evaluatieverslag van de werken;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een financieel evaluatieverslag van de werken met aanduiding van de ontvangen subsidie en voorzien van facturen en/of bewijzen van betaling, zoals bepaald in het huidig subsidiereglement;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</w:rPr>
        <w:t>* jaarlijks de jaarrekening in het geval van vzw’s;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anvrager heeft kennis genomen van het subsidiereglement.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0"/>
          <w:szCs w:val="20"/>
        </w:rPr>
        <w:t xml:space="preserve">Gedaan te Ninove op …………………… 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handtekening 1)</w:t>
        <w:tab/>
        <w:tab/>
        <w:tab/>
        <w:tab/>
        <w:tab/>
        <w:tab/>
        <w:tab/>
        <w:t>(handtekening 2)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anvraag sturen naar de jeugddienst, jeugdcentrum De Kuip, Parklaan 1 - 9400 Ninove of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eugd@ninove.be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De stad Ninove verwerkt je gegevens conform de privacywetgeving en neemt daarbij je rechten strikt in acht. Voor meer informatie, zie 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ninove.be/privacyverklaring</w:t>
        </w:r>
      </w:hyperlink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hanging="0"/>
      <w:textAlignment w:val="baseline"/>
      <w:outlineLvl w:val="2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2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lattetekstinspringen3">
    <w:name w:val="Platte tekst inspringen 3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Plattetekstinspringen2">
    <w:name w:val="Platte tekst inspringen 2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ugd@ninove.be" TargetMode="External"/><Relationship Id="rId4" Type="http://schemas.openxmlformats.org/officeDocument/2006/relationships/hyperlink" Target="https://www.ninove.be/privacyverklar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43:00Z</dcterms:created>
  <dc:creator>Arijs Koen</dc:creator>
  <dc:description/>
  <cp:keywords/>
  <dc:language>en-US</dc:language>
  <cp:lastModifiedBy>Pletinckx Noor</cp:lastModifiedBy>
  <cp:lastPrinted>2016-06-28T17:04:00Z</cp:lastPrinted>
  <dcterms:modified xsi:type="dcterms:W3CDTF">2022-10-13T08:56:00Z</dcterms:modified>
  <cp:revision>6</cp:revision>
  <dc:subject/>
  <dc:title>Aanvraagformulier BASISTOELAGE en WERKINGSSUBSIDIES (Jaarverslag)</dc:title>
</cp:coreProperties>
</file>