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92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d Ninove - Sportdien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anvraagformulier tot subsidiër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rtverenigingen fysiek actieve sporte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sportieve vrijetijdsbested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 van de verenigi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mer bankrekening (IBANnr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van de titularis van de rekeni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nemingsnummer in geval van VZ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 cijfers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orzitte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ningmeeste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gevaardigd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waar en echt verklaar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Handteke</w:t>
      </w:r>
      <w:r>
        <w:rPr/>
        <w:t>ning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zit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angrijk!!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lieve deze formulieren ingevuld vóór 1 maart 2024 terug te bezorgen aan Nancy Beeckman, sporthal ’t Sportstekske, Parklaan 15 te 9400 Ninove of via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ancy.beeckman@ninove.b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t correct invullen van het formulier en de nodige bijlagen zijn noodzakelijk voor de toekenning van de toelage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t college van burgemeester en schepenen behoudt het recht om aan sportverenigingen die de vragenlijst onvolledig of onjuist hebben ingevuld geen toelagen toe te ken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ster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42"/>
        <w:gridCol w:w="1956"/>
        <w:gridCol w:w="1956"/>
        <w:gridCol w:w="1956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sportende jeugdle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t Nino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sportende leden (+18j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t Nino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bestuursleden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 van de sportra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715920"/>
            <w:bookmarkStart w:id="1" w:name="__Fieldmark__0_371592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715920"/>
            <w:bookmarkStart w:id="3" w:name="__Fieldmark__1_371592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aanwezigheden op beleidsraad sportraad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d van een erkende Vlaamse sportfederat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715920"/>
            <w:bookmarkStart w:id="5" w:name="__Fieldmark__2_371592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715920"/>
            <w:bookmarkStart w:id="7" w:name="__Fieldmark__3_371592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 van een niet-erkende Vlaamse sportfederat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715920"/>
            <w:bookmarkStart w:id="9" w:name="__Fieldmark__4_371592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715920"/>
            <w:bookmarkStart w:id="11" w:name="__Fieldmark__5_371592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en lid van een sportfederat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715920"/>
            <w:bookmarkStart w:id="13" w:name="__Fieldmark__6_3715920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zekering via: ______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bestuur vz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715920"/>
            <w:bookmarkStart w:id="15" w:name="__Fieldmark__7_3715920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715920"/>
            <w:bookmarkStart w:id="17" w:name="__Fieldmark__8_3715920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agement kansenp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715920"/>
            <w:bookmarkStart w:id="19" w:name="__Fieldmark__9_3715920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715920"/>
            <w:bookmarkStart w:id="21" w:name="__Fieldmark__10_3715920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ele webs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715920"/>
            <w:bookmarkStart w:id="23" w:name="__Fieldmark__11_3715920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715920"/>
            <w:bookmarkStart w:id="25" w:name="__Fieldmark__12_3715920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werking activiteit - min. 5 u (sportdienst, RSD, school, BKO,...)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diplomeerde lesgevers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715920"/>
            <w:bookmarkStart w:id="27" w:name="__Fieldmark__13_3715920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715920"/>
            <w:bookmarkStart w:id="29" w:name="__Fieldmark__14_3715920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ctieve partn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715920"/>
            <w:bookmarkStart w:id="31" w:name="__Fieldmark__15_3715920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715920"/>
            <w:bookmarkStart w:id="33" w:name="__Fieldmark__16_3715920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d kerngroep sportra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3715920"/>
            <w:bookmarkStart w:id="35" w:name="__Fieldmark__17_3715920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3715920"/>
            <w:bookmarkStart w:id="37" w:name="__Fieldmark__18_3715920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ster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4"/>
        <w:gridCol w:w="969"/>
        <w:gridCol w:w="963"/>
        <w:gridCol w:w="1014"/>
        <w:gridCol w:w="962"/>
        <w:gridCol w:w="1109"/>
        <w:gridCol w:w="962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s met diploma in betrokken sportta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kel het hoogste diploma komt in aanmerking, dus elke trainer slechts 1 keer vermeld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de diploma’s baseren we ons op de gelijkschakelingen door V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jeugdcoördinator telt niet mee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trainers met 3 j erva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onder diploma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initia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antal trainer 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chelor of master LO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antal trainer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chelor of master LO met trainer B-diploma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VTS toptrai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chelor of master LO met trainer A-diploma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volgde vorm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5 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5 u zonder exam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5 u geslaagd exam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e door club van cursus EHBO (minimum 20 u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835"/>
            </w:tblGrid>
            <w:tr>
              <w:trPr>
                <w:trHeight w:val="34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38" w:name="__Fieldmark__19_3715920"/>
                  <w:bookmarkStart w:id="39" w:name="__Fieldmark__19_3715920"/>
                  <w:bookmarkEnd w:id="39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en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0" w:name="__Fieldmark__20_3715920"/>
                  <w:bookmarkStart w:id="41" w:name="__Fieldmark__20_3715920"/>
                  <w:bookmarkEnd w:id="41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satie stage voor clubleden (min 10 u sport / </w:t>
            </w:r>
            <w:r>
              <w:rPr/>
              <w:t>stage) buiten de reguliere werking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835"/>
            </w:tblGrid>
            <w:tr>
              <w:trPr>
                <w:trHeight w:val="34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2" w:name="__Fieldmark__21_3715920"/>
                  <w:bookmarkStart w:id="43" w:name="__Fieldmark__21_3715920"/>
                  <w:bookmarkEnd w:id="43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en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4" w:name="__Fieldmark__22_3715920"/>
                  <w:bookmarkStart w:id="45" w:name="__Fieldmark__22_3715920"/>
                  <w:bookmarkEnd w:id="45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bod voor mensen met beperking onder leiding van gediplomeerde trainers met min. 5 aangesloten l</w:t>
            </w:r>
            <w:r>
              <w:rPr/>
              <w:t>eden mmb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835"/>
            </w:tblGrid>
            <w:tr>
              <w:trPr>
                <w:trHeight w:val="34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6" w:name="__Fieldmark__23_3715920"/>
                  <w:bookmarkStart w:id="47" w:name="__Fieldmark__23_3715920"/>
                  <w:bookmarkEnd w:id="47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en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48" w:name="__Fieldmark__24_3715920"/>
                  <w:bookmarkStart w:id="49" w:name="__Fieldmark__24_3715920"/>
                  <w:bookmarkEnd w:id="49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</w:t>
            </w:r>
            <w:r>
              <w:rPr/>
              <w:t>nbod voor 55+ onder leiding van gediplomeerde trainers en trainingsuren met min. 10 aangesloten leden 55+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835"/>
            </w:tblGrid>
            <w:tr>
              <w:trPr>
                <w:trHeight w:val="34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50" w:name="__Fieldmark__25_3715920"/>
                  <w:bookmarkStart w:id="51" w:name="__Fieldmark__25_3715920"/>
                  <w:bookmarkEnd w:id="51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en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52" w:name="__Fieldmark__26_3715920"/>
                  <w:bookmarkStart w:id="53" w:name="__Fieldmark__26_3715920"/>
                  <w:bookmarkEnd w:id="53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uliere werking voor de jeugd met afzonderlijk gediplomeerde trainers en trainingsuren met min. 10</w:t>
            </w:r>
            <w:r>
              <w:rPr/>
              <w:t xml:space="preserve"> aangesloten jeugdleden (-18 j)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835"/>
            </w:tblGrid>
            <w:tr>
              <w:trPr>
                <w:trHeight w:val="340" w:hRule="atLeast"/>
              </w:trPr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54" w:name="__Fieldmark__27_3715920"/>
                  <w:bookmarkStart w:id="55" w:name="__Fieldmark__27_3715920"/>
                  <w:bookmarkEnd w:id="55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en</w:t>
                  </w:r>
                </w:p>
              </w:tc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separate"/>
                  </w:r>
                  <w:bookmarkStart w:id="56" w:name="__Fieldmark__28_3715920"/>
                  <w:bookmarkStart w:id="57" w:name="__Fieldmark__28_3715920"/>
                  <w:bookmarkEnd w:id="57"/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ster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4"/>
        <w:gridCol w:w="38"/>
        <w:gridCol w:w="1956"/>
        <w:gridCol w:w="952"/>
        <w:gridCol w:w="2960"/>
        <w:gridCol w:w="73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jeugdploegen (enkel ploegsport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l.v. gediplomeer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l.v. niet-gediplomeerde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ugd: 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ugd: _____________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lwassenen: 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lwassenen: 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ele prestaties en selectie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lname provincia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al kampio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3715920"/>
            <w:bookmarkStart w:id="59" w:name="__Fieldmark__29_3715920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3715920"/>
            <w:bookmarkStart w:id="61" w:name="__Fieldmark__30_3715920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elname Vla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laams kampio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3715920"/>
            <w:bookmarkStart w:id="63" w:name="__Fieldmark__31_3715920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3715920"/>
            <w:bookmarkStart w:id="65" w:name="__Fieldmark__32_3715920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lname Nationa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al kampio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3715920"/>
            <w:bookmarkStart w:id="67" w:name="__Fieldmark__33_3715920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3715920"/>
            <w:bookmarkStart w:id="69" w:name="__Fieldmark__34_3715920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lname Internationa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nationaal kampio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3715920"/>
            <w:bookmarkStart w:id="71" w:name="__Fieldmark__35_3715920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3715920"/>
            <w:bookmarkStart w:id="73" w:name="__Fieldmark__36_3715920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ster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42"/>
        <w:gridCol w:w="1956"/>
        <w:gridCol w:w="3912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koop sportmateriaal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at brandveilighe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3715920"/>
            <w:bookmarkStart w:id="75" w:name="__Fieldmark__37_3715920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3715920"/>
            <w:bookmarkStart w:id="77" w:name="__Fieldmark__38_3715920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orm eisen federat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3715920"/>
            <w:bookmarkStart w:id="79" w:name="__Fieldmark__39_3715920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3715920"/>
            <w:bookmarkStart w:id="81" w:name="__Fieldmark__40_3715920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ördinatie bij 1 perso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3715920"/>
            <w:bookmarkStart w:id="83" w:name="__Fieldmark__41_3715920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3715920"/>
            <w:bookmarkStart w:id="85" w:name="__Fieldmark__42_3715920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iekoste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oe te voegen bijlagen - checkli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6" w:name="__Fieldmark__43_3715920"/>
      <w:bookmarkStart w:id="87" w:name="__Fieldmark__43_3715920"/>
      <w:bookmarkEnd w:id="8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gelieve de bijgevoegde documenten aan te krui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59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ële ledenlijst van de federa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3715920"/>
            <w:bookmarkStart w:id="89" w:name="__Fieldmark__44_3715920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inatieve lijst van alle trainers per opleidingscategorie met vermelding van de trainingsdagen en groepen waaraan ze training ge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3715920"/>
            <w:bookmarkStart w:id="91" w:name="__Fieldmark__45_3715920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e van het diploma per trainer of print website federat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eferentie voor de inschaling van diploma's: zie assimilatietabel van de  Vlaamse Trainers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3715920"/>
            <w:bookmarkStart w:id="93" w:name="__Fieldmark__46_3715920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lage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jst met per persoon de gevolgde vorming, het deelnameattest en het bewijs van de betaling via de cl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3715920"/>
            <w:bookmarkStart w:id="95" w:name="__Fieldmark__47_3715920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jst van deelnemers aan kampioenschappen en tornooien + de namen van de kampioenen en hun behaalde medail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3715920"/>
            <w:bookmarkStart w:id="97" w:name="__Fieldmark__48_3715920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jlage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ren van sportmateriaal (geen kledijkosten!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3715920"/>
            <w:bookmarkStart w:id="99" w:name="__Fieldmark__49_3715920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at van brandveiligheid (indien van toepassi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3715920"/>
            <w:bookmarkStart w:id="101" w:name="__Fieldmark__50_3715920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wijs van energiekosten: elektriciteit, gas en water (indien van toepassi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3715920"/>
            <w:bookmarkStart w:id="103" w:name="__Fieldmark__51_3715920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wijs van verzekering lichamelijke ongevallen (indien aangesloten bij een sportfederatie dient dit niet toegevoegd te worden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3715920"/>
            <w:bookmarkStart w:id="105" w:name="__Fieldmark__52_3715920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lage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t jaarverslag, bestaande uit de balans en resultatenrekening, getekend door de voorzitter en de secretaris van de clu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3715920"/>
            <w:bookmarkStart w:id="107" w:name="__Fieldmark__53_3715920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nl-NL"/>
        </w:rPr>
        <w:t xml:space="preserve">De stad Ninove verwerkt je gegevens conform de privacywetgeving en neemt daarbij je rechten strikt in acht. Voor meer informatie, zi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nl-NL"/>
          </w:rPr>
          <w:t>https://www.ninove.be/privacyverklaring</w:t>
        </w:r>
      </w:hyperlink>
      <w:r>
        <w:rPr>
          <w:rFonts w:cs="Arial" w:ascii="Arial" w:hAnsi="Arial"/>
          <w:i/>
          <w:iCs/>
          <w:sz w:val="20"/>
          <w:szCs w:val="20"/>
          <w:lang w:val="nl-NL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nl-NL"/>
        </w:rPr>
      </w:pPr>
      <w:r>
        <w:rPr>
          <w:rFonts w:cs="Verdana" w:ascii="Verdana" w:hAnsi="Verdana"/>
          <w:i/>
          <w:iCs/>
          <w:sz w:val="20"/>
          <w:szCs w:val="20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cy.beeckman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27:00Z</dcterms:created>
  <dc:creator>Patrick De Jonge</dc:creator>
  <dc:description/>
  <cp:keywords/>
  <dc:language>en-US</dc:language>
  <cp:lastModifiedBy>Herregodts Preben</cp:lastModifiedBy>
  <cp:lastPrinted>2012-01-25T18:07:00Z</cp:lastPrinted>
  <dcterms:modified xsi:type="dcterms:W3CDTF">2024-02-12T18:58:00Z</dcterms:modified>
  <cp:revision>3</cp:revision>
  <dc:subject/>
  <dc:title>Stad Ninove - Sportdienst</dc:title>
</cp:coreProperties>
</file>