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96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anvraagformulier voor organisaties van wielerwedstrijden en andere organisaties van een sportcompetitieseizoe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catiegegevens van de sportverenig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4"/>
        <w:gridCol w:w="1068"/>
        <w:gridCol w:w="1298"/>
        <w:gridCol w:w="252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 van de club/organisati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tak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rekeningnummer (Ibannumm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de vereniging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 naam va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atievor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Z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621049023"/>
            <w:bookmarkStart w:id="1" w:name="__Fieldmark__0_621049023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itelijke vereni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621049023"/>
            <w:bookmarkStart w:id="3" w:name="__Fieldmark__1_621049023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621049023"/>
            <w:bookmarkStart w:id="5" w:name="__Fieldmark__2_621049023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nemingsnum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ZW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cale fiche op naam va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jksregisternr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 op grondgebied Ninove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621049023"/>
            <w:bookmarkStart w:id="7" w:name="__Fieldmark__3_621049023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621049023"/>
            <w:bookmarkStart w:id="9" w:name="__Fieldmark__4_621049023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den: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Autonoom bestu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98"/>
        <w:gridCol w:w="2303"/>
        <w:gridCol w:w="2919"/>
      </w:tblGrid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zitte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traat, nr, postnr, gem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traat, nr, postnr, gem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ningmeeste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traat, nr, postnr, gem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gevaardigde sportraad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traat, nr, postnr, gem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87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gesloten bij een sport-federa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621049023"/>
            <w:bookmarkStart w:id="11" w:name="__Fieldmark__5_621049023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621049023"/>
            <w:bookmarkStart w:id="13" w:name="__Fieldmark__6_621049023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 van de sportfederatie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kende sportfedera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621049023"/>
            <w:bookmarkStart w:id="15" w:name="__Fieldmark__7_621049023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621049023"/>
            <w:bookmarkStart w:id="17" w:name="__Fieldmark__8_621049023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eve werking / organisaties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621049023"/>
            <w:bookmarkStart w:id="19" w:name="__Fieldmark__9_621049023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zie website: 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621049023"/>
            <w:bookmarkStart w:id="21" w:name="__Fieldmark__10_621049023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zie hiernavolgende lijs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87"/>
      </w:tblGrid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verzicht organisatie(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elieve in onderstaande tabel de organisatie(s) te vermelden)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ard van de organisa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komende info</w:t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rste organisatie van de wedstrijd gestaafd door enig bewijs (jaart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____________________</w:t>
        <w:tab/>
        <w:t>Naam aanvrager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nl-NL"/>
        </w:rPr>
        <w:t xml:space="preserve">De stad Ninove verwerkt je gegevens conform de privacywetgeving en neemt daarbij je rechten strikt in acht. Voor meer informatie, zie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nl-NL"/>
          </w:rPr>
          <w:t>https://www.ninove.be/privacyverklaring</w:t>
        </w:r>
      </w:hyperlink>
      <w:r>
        <w:rPr>
          <w:rFonts w:cs="Arial" w:ascii="Arial" w:hAnsi="Arial"/>
          <w:i/>
          <w:iCs/>
          <w:sz w:val="20"/>
          <w:szCs w:val="20"/>
          <w:lang w:val="nl-NL"/>
        </w:rPr>
        <w:t>.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inove.be/privacyverkl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33:00Z</dcterms:created>
  <dc:creator>Patrick De Jonge</dc:creator>
  <dc:description/>
  <cp:keywords/>
  <dc:language>en-US</dc:language>
  <cp:lastModifiedBy>De Jonge Patrick</cp:lastModifiedBy>
  <cp:lastPrinted>2010-04-15T13:53:00Z</cp:lastPrinted>
  <dcterms:modified xsi:type="dcterms:W3CDTF">2022-09-21T18:38:00Z</dcterms:modified>
  <cp:revision>3</cp:revision>
  <dc:subject/>
  <dc:title> </dc:title>
</cp:coreProperties>
</file>