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271145</wp:posOffset>
            </wp:positionV>
            <wp:extent cx="1285875" cy="847725"/>
            <wp:effectExtent l="0" t="0" r="0" b="0"/>
            <wp:wrapTight wrapText="bothSides">
              <wp:wrapPolygon edited="0">
                <wp:start x="-159" y="0"/>
                <wp:lineTo x="-159" y="21349"/>
                <wp:lineTo x="21600" y="2134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18"/>
          <w:szCs w:val="18"/>
        </w:rPr>
        <w:t>DEELNAMEFORMULIER CARNAVALSVERSIERING</w:t>
      </w:r>
    </w:p>
    <w:p>
      <w:pPr>
        <w:pStyle w:val="Normal"/>
        <w:ind w:left="70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‘</w:t>
      </w:r>
      <w:r>
        <w:rPr>
          <w:rFonts w:cs="Arial" w:ascii="Verdana" w:hAnsi="Verdana"/>
          <w:b/>
          <w:sz w:val="18"/>
          <w:szCs w:val="18"/>
        </w:rPr>
        <w:t>Ontwerp en realisatie van de carnavalsversiering aan het balkon van het oud stadhuis en ontwerp voor stickers op de carnavalshuisjes’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Voornaam: ……………………………………….………………</w:t>
        <w:tab/>
        <w:tab/>
        <w:tab/>
        <w:t>Naam: 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Straat: …………………………………………………………….</w:t>
        <w:tab/>
        <w:tab/>
        <w:tab/>
        <w:t>Nummer / bus: …………………………………..……………………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Postcode : ……………………………………………………….</w:t>
        <w:tab/>
        <w:tab/>
        <w:tab/>
        <w:t>Gemeente: ……………………………………………………………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Tel/gsm: ………………………………………………………………..</w:t>
        <w:tab/>
        <w:tab/>
        <w:t>e-mail: …………………………………………………………..……………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Werkplaats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k neem deel aan de wedstrijd: </w:t>
      </w:r>
      <w:bookmarkStart w:id="0" w:name="_Hlk71275474"/>
      <w:r>
        <w:rPr>
          <w:rFonts w:cs="Arial" w:ascii="Verdana" w:hAnsi="Verdana"/>
          <w:b/>
          <w:sz w:val="18"/>
          <w:szCs w:val="18"/>
        </w:rPr>
        <w:t>‘Ontwerp en realisatie van de carnavalsversiering aan het balkon van het oud stadhuis en ontwerp voor stickers op de carnavalshuisjes’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0"/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code op de keerzijde van mijn ontwerp is: ……….. ( 3 letters) / ………….. (3 cijfers)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ontwerper vermeldt enkel de bovenstaande code op de achterzijde van de documenten. Er worden geen namen vermeld op het ontwerp/de schets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k verklaar mij akkoord met het wedstrijdreglement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: …………………………………………….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ndtekening + naa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 xml:space="preserve">Bezorg dit formulier samen met het ontwerp </w:t>
      </w:r>
      <w:r>
        <w:rPr>
          <w:rFonts w:cs="Arial" w:ascii="Verdana" w:hAnsi="Verdana"/>
          <w:b/>
          <w:bCs/>
          <w:sz w:val="18"/>
          <w:szCs w:val="18"/>
        </w:rPr>
        <w:t>ten laatste op 30 juni</w:t>
      </w:r>
      <w:r>
        <w:rPr>
          <w:rFonts w:cs="Arial" w:ascii="Verdana" w:hAnsi="Verdana"/>
          <w:sz w:val="18"/>
          <w:szCs w:val="18"/>
        </w:rPr>
        <w:t xml:space="preserve"> aan: dienst evenementen (carnavalsversiering), Oudstrijdersplein 6, 9400 Ninove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Voor meer info, contacteer de dienst evenementen via 054 50 52 85 of mail naar evenementen@ninove.be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4:00Z</dcterms:created>
  <dc:creator>Geregistreerd Gebruiker</dc:creator>
  <dc:description/>
  <cp:keywords/>
  <dc:language>en-US</dc:language>
  <cp:lastModifiedBy>Beeckmans Sofie</cp:lastModifiedBy>
  <cp:lastPrinted>2021-03-03T13:27:00Z</cp:lastPrinted>
  <dcterms:modified xsi:type="dcterms:W3CDTF">2021-05-07T08:34:00Z</dcterms:modified>
  <cp:revision>2</cp:revision>
  <dc:subject/>
  <dc:title>EEN MONUMENT VOOR EEN MONUMENT</dc:title>
</cp:coreProperties>
</file>