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440"/>
        </w:tabs>
        <w:jc w:val="left"/>
        <w:rPr/>
      </w:pPr>
      <w:r>
        <w:rPr/>
        <w:drawing>
          <wp:inline distT="0" distB="0" distL="0" distR="0">
            <wp:extent cx="225171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04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HRIJVINGSFORMULIER</w:t>
      </w:r>
    </w:p>
    <w:p>
      <w:pPr>
        <w:pStyle w:val="Heading"/>
        <w:tabs>
          <w:tab w:val="clear" w:pos="104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SE GROEPEN CARNAVAL</w:t>
      </w:r>
    </w:p>
    <w:p>
      <w:pPr>
        <w:pStyle w:val="Heading"/>
        <w:tabs>
          <w:tab w:val="clear" w:pos="104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DAG 9 MAART 2025</w:t>
      </w:r>
    </w:p>
    <w:p>
      <w:pPr>
        <w:pStyle w:val="Heading"/>
        <w:tabs>
          <w:tab w:val="clear" w:pos="10440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Inschrijving van dinsdag 12 november tot en met vrijdag 29 november 2024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cs="Arial" w:ascii="Arial" w:hAnsi="Arial"/>
          <w:b/>
        </w:rPr>
        <w:t xml:space="preserve">Mail dit inschrijvingsformulier naar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evenementen@ninove.be</w:t>
        </w:r>
      </w:hyperlink>
      <w:r>
        <w:rPr>
          <w:rFonts w:cs="Arial" w:ascii="Arial" w:hAnsi="Arial"/>
          <w:b/>
        </w:rPr>
        <w:t xml:space="preserve"> of stuur het per post naar de dienst evenementen, Oudstrijdersplein 6, 9400 Ninove (datum van mail of poststempel geldt als bewijs). Er kunnen maximum 40 losse groepen inschrijven!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43"/>
        <w:gridCol w:w="620"/>
        <w:gridCol w:w="1861"/>
        <w:gridCol w:w="3433"/>
      </w:tblGrid>
      <w:tr>
        <w:trPr/>
        <w:tc>
          <w:tcPr>
            <w:tcW w:w="4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 VAN DE LOSSE GROEP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mt deel aan de carnavalsstoet op 9 maart 2025 als </w:t>
            </w:r>
            <w:r>
              <w:rPr>
                <w:rFonts w:cs="Arial" w:ascii="Arial" w:hAnsi="Arial"/>
                <w:b/>
                <w:bCs/>
              </w:rPr>
              <w:t>losse groep zonder gemotoriseerd voertui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ZITTER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t tel.nr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SM-nummer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el nummer van belang bij noodscenario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adr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 tel.nr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nummer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el nummer van belang bij noodscenario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nst in te schrijven als groep ‘buiten categorie’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Groep buiten categorie: losse groepen die inschrijven met 20 leden of meer en waarvan het correspondentieadres in Ninove is gevestigd, kunnen zich inschrijven als een losse groep ” buiten categorie. Zij worden d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or de jury op dezelfde basis als de vaste groepen beoordeeld en krijgen ook punten. Zie carnavalsreglementen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*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*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rdt er gebruik gemaakt van een geluidsinstallati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*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*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t er gebruik gemaakt van een generator voor het maken van muziek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FF"/>
              </w:rPr>
              <w:t>(</w:t>
            </w:r>
            <w:r>
              <w:rPr>
                <w:rFonts w:cs="Arial" w:ascii="Arial" w:hAnsi="Arial"/>
                <w:bCs/>
              </w:rPr>
              <w:t xml:space="preserve">Indien gebruik van een generator is een brandblusapparaat van 9 kg verplicht – bij voorkeur een schuimblusser.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Cs/>
              </w:rPr>
              <w:t>Indien geen brandblusser aanwezig is, wordt deelname aan de stoet verboden. De controle gebeurt door de stedelijke feestcommissie en brandweer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Cs/>
              </w:rPr>
              <w:t>BELANGRIJK: ER MAG NIET MEER GETANKT WORDEN. Zie carnavalsreglement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*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*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 je genoteerd worden op de wachtlijst voor deelname aan de carnavalsstoet als vaste groep wanneer er minder dan 40 ingeschreven vaste groepen zij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n alleen als u met minstens 20 leden bent ingeschreven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*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 JA, voor welke categorie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P MET WAGEN*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P ZONDER WAGEN*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*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PERSOON OM HET PRIJZENGELD AF TE HALEN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ze contactpersoon moet op maandagavond 10 maart 2025 vóór 22 uur het formulier met het toegekende prijzengeld komen ondertekenen in de Liberale Kring, Dreefstraat 16, Ninove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urt dit niet, dan vervalt het prijzengeld. Zie carnavalsreglement)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DENLIJST LOSSE GROEP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993"/>
                <w:tab w:val="clear" w:pos="4395"/>
                <w:tab w:val="left" w:pos="10440" w:leader="none"/>
              </w:tabs>
              <w:spacing w:before="20" w:after="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AAM</w:t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chrappen wat niet pas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NDTEKENING </w:t>
        <w:tab/>
        <w:tab/>
        <w:tab/>
        <w:tab/>
        <w:tab/>
        <w:tab/>
        <w:t>HANDTEKENING DIENST EVENEMENT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Losse groep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….</w:t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4395" w:leader="none"/>
      </w:tabs>
      <w:jc w:val="center"/>
      <w:outlineLvl w:val="1"/>
    </w:pPr>
    <w:rPr>
      <w:rFonts w:ascii="Jokerman" w:hAnsi="Jokerman" w:cs="Joker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10440" w:leader="none"/>
      </w:tabs>
      <w:jc w:val="center"/>
    </w:pPr>
    <w:rPr>
      <w:b/>
      <w:bCs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ementen@ninov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1:00Z</dcterms:created>
  <dc:creator>Geregistreerd Gebruiker</dc:creator>
  <dc:description/>
  <cp:keywords/>
  <dc:language>en-US</dc:language>
  <cp:lastModifiedBy>Beeckmans Sofie</cp:lastModifiedBy>
  <cp:lastPrinted>2016-08-09T11:59:00Z</cp:lastPrinted>
  <dcterms:modified xsi:type="dcterms:W3CDTF">2024-08-20T15:32:00Z</dcterms:modified>
  <cp:revision>3</cp:revision>
  <dc:subject/>
  <dc:title>INSCHRIJVINGSFORMULIER CARNAVAL 2004</dc:title>
</cp:coreProperties>
</file>