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kaal Overleg Kinderopvang – Huishoudelijk Reglemen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huishoudelijk reglement wordt opgesteld conform de richtlijnen van het Besluit van de Vlaamse Regering houdende het lokaal beleid kinderopvang van 4 mei 200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el I. Algemene bepaling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1.</w:t>
        <w:tab/>
        <w:t>Het huishoudelijk reglement regelt de samenstelling en de inwendige aangelegenheden van de vergaderingen van de Stedelijke Adviesraad Lokaal Overleg Kinderopvang (LOK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2.</w:t>
        <w:tab/>
        <w:t>Het lokaal bestuur heeft een taak inzake de lokale regie van de kinderopvang in samenspraak met Kind &amp; Gezin. Het LOK is de stedelijke adviesraad inzake het lokaal beleid kinderopva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el II. Opdracht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rt. 3.</w:t>
        <w:tab/>
        <w:t>Het LOK heeft volgende decretale opdrachte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lokaal bestuur adviseren bij de opmaak van het lokaal beleidsplan kinderopvang en eventuele bijsturing ervan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lokaal bestuur adviseren over de uitvoering van het lokaal beleidsplan kinderopvang en eventuele bijsturing ervan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lokaal bestuur adviseren met betrekking tot de uitbouw van opvangvoorzieningen binnen de gemeent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et LOK waakt over en stimuleert de kwaliteit van de bestaande opva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4.</w:t>
        <w:tab/>
        <w:t>Het lokaal bestuur kan het LOK aanvullende opdrachten gev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el III. Organisatie en interne procedur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5 – Uiterlijk zes maanden na de start van een nieuwe bestuursperiode wordt d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>concrete samenstelling en indien nodig (bij wijzigingen) de statuten van het LOK door d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meenteraad goedgekeurd, en dit voor een termijn van 6 jaar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6. – Het LOK is als volgt samengesteld: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Algemene vergadering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>Rekening houdend met de verscheidenheid en representativiteit wordt er volgende onderverdeling gemaak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vertegenwoordiging van de lokale actoren kinderopvan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wee effectieve en twee plaatsvervangende (facultatief) vertegenwoordigers van de verschillende diensten voor opvanggezinn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wee effectieve en twee plaatsvervangende (facultatief) vertegenwoordigers van de verschillende erkende kinderdagverblijv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effectief en een plaatsvervangend (facultatief) vertegenwoordiger van het initiatief buitenschoolse kinderopvan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effectief en een plaatsvervangend (facultatief) vertegenwoordiger van de zelfstandige opvanginitiatiev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ie effectieve en drie plaatsvervangende (facultatief) vertegenwoordigers van de verschillende schoolnett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effectief en een plaatsvervangende (facultatief) vertegenwoordiger van de kinderopvangdienst van de gezinsbond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vertegenwoordiging van de gebruiker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wee effectieve en twee plaatsvervangende (facultatief) vertegenwoordigers van de ouders of grootouder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effectief en een plaatsvervangend (facultatief) vertegenwoordiger van een lokale vereniging voor kinderen met een handicap en/of specifieke zorgbehoefte,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Een vertegenwoordiging van het Lokaal bestu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schepen bevoegd voor kinderopva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schepen bevoegd voor sociale zak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schepen bevoegd voor gelijke kans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coördinator sociale zak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voorzitter van het OCM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coördinator lokaal sociaal beleid van het OCM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afgevaardigde van Kind en Gezin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agelijks bestuur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sz w:val="18"/>
          <w:szCs w:val="18"/>
        </w:rPr>
        <w:t>Voorzitter: de vertegenwoordiger van de ouderraad van de basisschool de Wonderwijzer te Meerbek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ervoorzitter: de vertegenwoordiger van de scholen van het Gemeenschapsonderwijs te Ninov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aris: de coördinator sociale zake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schepen bevoegd voor kinderopvang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>De vertegenwoordiger van de organisatie Breugelkind vzw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vertegenwoordiger van het zelfstandig kinderdagverblijf Schanullek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vertegenwoordiger van het IBO ‘t Kadeek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7 – Conform art. 200 § 2. van het gemeentedecreet is ten hoogste twee derde van d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emgerechtigde leden van het LOK van het ander geslacht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8 – Vertegenwoordigers van het lokaal bestuur zijn niet stemgerechtigd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9 – Een afgevaardigde van Kind &amp; Gezin wordt uitgenodigd voor het LOK. Hij/zij heeft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en adviserende stem, maar is niet stemgerechtigd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0 – Vacatures voor de samenstelling van het LOK worden door het lokaal bestuur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enbaar gemaakt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1 – Kandidaten voor het LOK maken hun gemotiveerde kandidatuur schriftelijk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enbaar aan het College van Burgemeester en Schepenen, uiterlijk 14 dagen na publicatie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ij vermelden voor welke organisatie zij kandidaat zijn, alsook of zij effectief of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atsvervangend lid wensen te zijn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2 – De gemeenteraad duidt, bij geheime stemming, de effectieve leden en hun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atsvervangers aan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3 – Het LOK duidt binnen haar effectieve leden bij gewone meerderheid van stemmen, haar voorzitter aan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4 – De voorzitter van het LOK heeft geen binding met welke voorziening ook die in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gemeente een opvangfunctie vervult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5 – De voorzitter roept samen met de secretaris, de vergaderingen van het LOK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jeen en zit deze voor. Hij leidt de vergaderingen en zorgt voor het goede verloop ervan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j diens afwezigheid zit de ondervoorzitter de vergadering voor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voorzitter ondertekent, samen met de secretaris, de officiële documenten die uitgaan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an het LOK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6 – De functie van secretaris wordt waargenomen door een ambtenaar van het lokal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stuur, aangeduid door de gemeenteraad. De secretaris van het LOK heeft geen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emrecht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7 – De secretaris staat de voorzitter bij en is belast met het administratieve luik van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et LOK. Dit houdt ondermeer in dat hij/zij de notulen opmaakt en het archief bijhoudt, de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>uitnodigingen verstuurt, het voeren van de briefwisseling, …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ij/zij ondertekent samen met de voorzitter de officiële documenten die uitgaan van het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K. Verder verzorgt hij/zij de contacten tussen het lokaal bestuur, het LOK en externen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8 – Elke bijeenkomst van het LOK begint met het goedkeuren van de notulen van d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orige vergadering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s een bepaald punt niet (volledig) kan afgehandeld worden, wordt het automatisch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rschoven naar de agenda van de volgende bijeenkomst en dan bij prioriteit behandeld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j staking van stemmen wordt het punt in de volgende bijeenkomst behandeld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9 – Het LOK vergadert minstens één maal per jaar, hetzij na schriftelijk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jeenroeping door de voorzitter, hetzij op vraag van minstens één vijfde van haar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ffectieve leden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et dagelijks bestuur vergadert minstens twee maal per jaar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20 – De effectieve leden worden uitgenodigd tot de vergadering van het LOK, via een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hriftelijke uitnodiging met agenda, die tenminste acht dagen voor de bijeenkomst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rstuurd wordt. Op de agenda moet elk voorstel worden ingeschreven dat minstens 14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gen voor de samenkomst schriftelijk door een lid werd ingediend bij de voorzitter of d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cretaris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j de aanvang van de vergadering kan een punt aan de agenda worden toegevoegd, mits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oedkeuring door de vergadering. Dit punt wordt op het einde van de agenda geplaatst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nzij de vergadering hier anders over beslist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21 – De effectieve vertegenwoordigers van de verschillende actoren worden geacht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ich te verontschuldigen bij de secretaris van het LOK, indien zij belet zijn, om d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rgadering bij te wonen. Zij staan zelf in om hun plaatsvervanger op de hoogte t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rengen en op tijd uit te nodigen tot het bijwonen van de vergadering. D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atsvervangende vertegenwoordiger neemt op dat ogenblik het stemrecht van het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ffectieve lid over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>Art. 22 – Om geldig te kunnen beslissen is de aanwezigheid van de meerderheid van de effectieve leden (of hun plaatsvervanger) vereist. Is die voorwaarde niet vervuld dan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ordt het LOK binnen de acht dagen opnieuw samengeroepen met dezelfde agenda. Het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K kan dan geldig beslissen ongeacht het aantal aanwezige leden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23 – Het verslag van de vergadering wordt overgemaakt aan de leden van het LOK en aan de leden van de gemeenteraad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24 – Niet-leden kunnen op eenvoudig verzoek van het LOK worden uitgenodigd op d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rgadering om advies te verstrekken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25 – Het LOK kan ten allen tijde op eigen initiatief adviezen inzake kinderopvang in d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est ruime zin geven. Deze adviezen zijn steeds gemotiveerd en zijn niet bindend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26 – Indien het lokaal bestuur het LOK aanvullende opdrachten wenst te geven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beurt dit via een schriftelijke nota gericht aan de voorzitter van het LOK. Uiterlijk 2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anden na ontvangst van het verzoek zal het LOK, na consultatie van haar leden in een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rgadering, een gemotiveerd advies richten aan het lokaal bestuur. Dit advies is niet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nden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i/>
        <w:sz w:val="18"/>
        <w:szCs w:val="18"/>
      </w:rPr>
      <w:t>Huishoudelijk Reglement Lokaal Overleg Kinderopvang Ninove</w:t>
      <w:tab/>
      <w:t xml:space="preserve">Pag. </w:t>
    </w: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PAG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3</w:t>
    </w:r>
    <w:r>
      <w:rPr>
        <w:sz w:val="18"/>
        <w:i/>
        <w:szCs w:val="18"/>
        <w:rFonts w:cs="Verdana" w:ascii="Verdana" w:hAnsi="Verdana"/>
      </w:rPr>
      <w:fldChar w:fldCharType="end"/>
    </w:r>
    <w:r>
      <w:rPr>
        <w:rFonts w:cs="Verdana" w:ascii="Verdana" w:hAnsi="Verdana"/>
        <w:i/>
        <w:sz w:val="18"/>
        <w:szCs w:val="18"/>
      </w:rPr>
      <w:t xml:space="preserve"> van </w:t>
    </w: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NUMPAGES \* ARABIC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3</w:t>
    </w:r>
    <w:r>
      <w:rPr>
        <w:sz w:val="18"/>
        <w:i/>
        <w:szCs w:val="18"/>
        <w:rFonts w:cs="Verdana" w:ascii="Verdana" w:hAnsi="Verdana"/>
      </w:rPr>
      <w:fldChar w:fldCharType="end"/>
    </w:r>
    <w:r>
      <w:rPr>
        <w:rFonts w:cs="Verdana" w:ascii="Verdana" w:hAnsi="Verdana"/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4:00Z</dcterms:created>
  <dc:creator>Silvie Decat</dc:creator>
  <dc:description/>
  <cp:keywords/>
  <dc:language>en-US</dc:language>
  <cp:lastModifiedBy>Silvie Decat</cp:lastModifiedBy>
  <cp:lastPrinted>2011-10-05T16:35:00Z</cp:lastPrinted>
  <dcterms:modified xsi:type="dcterms:W3CDTF">2011-10-05T14:36:00Z</dcterms:modified>
  <cp:revision>19</cp:revision>
  <dc:subject/>
  <dc:title>Lokaal Overleg Kinderopvang – Huishoudelijk Reglement – ontwerp</dc:title>
</cp:coreProperties>
</file>