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-15875</wp:posOffset>
            </wp:positionV>
            <wp:extent cx="2016125" cy="108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96" t="-3" r="1259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GEMEENTELIJKE HUISVESTINGSPREMI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ANVRAAGFORMULIER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ssier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</w:t>
      </w:r>
      <w:r>
        <w:rPr>
          <w:rFonts w:cs="Verdana" w:ascii="Verdana" w:hAnsi="Verdana"/>
          <w:b/>
          <w:sz w:val="18"/>
          <w:szCs w:val="18"/>
        </w:rPr>
        <w:t>/.……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</w:rPr>
        <w:t>GEGEVENS OMTRENT DE AANVRAGER EN ZIJN GE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8"/>
          <w:szCs w:val="18"/>
          <w:u w:val="none"/>
        </w:rPr>
      </w:pPr>
      <w:r>
        <w:rPr>
          <w:rFonts w:cs="Verdana" w:ascii="Verdana" w:hAnsi="Verdana"/>
          <w:b/>
          <w:sz w:val="18"/>
          <w:szCs w:val="18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am: ……………………………………………………………..………Voornaam: ………………………………….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boortedatum: ……………………………………………………  Nationaliteit: ………………………….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am echtgenoot:…………………………………………………  Voornaam: 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 part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boortedatum: 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GEVENS OMTRENT DE LIGGING VAN DE PREMIEWO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/>
      </w:pPr>
      <w:r>
        <w:rPr>
          <w:rFonts w:cs="Verdana" w:ascii="Verdana" w:hAnsi="Verdana"/>
          <w:sz w:val="18"/>
          <w:szCs w:val="18"/>
        </w:rPr>
        <w:t>Adres premiewoning: ………………………………………………………………………………………………………  Nr.: ……..  Bus: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nr::………………….Deelgemeente: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8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gemeentelijke huisvestingspremie mag gestort worden op rekeningnr: ………………………………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 naam van: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8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ARD VAN DE AANGEVRAAGDE PREMI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 Het uitvoeren van verbeteringswerken aan een woning of het verbouwen van een woning om te verhelpen aan overbewon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 Het uitvoeren van aanpassingswerken aan een woning aan de lichamelijke gesteldheid van een inwonend bejaard of gehandicapt gezinsli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/>
      </w:pPr>
      <w:r>
        <w:rPr>
          <w:rFonts w:cs="Verdana" w:ascii="Verdana" w:hAnsi="Verdana"/>
          <w:sz w:val="18"/>
          <w:szCs w:val="18"/>
        </w:rPr>
        <w:t>Ik voeg bij mijn aanvraag een kopie van de brief (+ berekening) met betrekking tot de  toekenning van de premie van het Vlaamse Gewes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atum notificatie:…………………………………………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………………………………….., datum: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4" w:right="-1" w:hanging="566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dtekening van de aanvrager,</w:t>
        <w:tab/>
        <w:t>Handtekening van de echtgeno(te)ot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samenwonen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LIEVE DEZE AANVRAAG TE STUREN NAAR HET COLLEGE VAN BURGEMEESTER EN SCHEPENEN, CENTRUMLAAN 100, 9400 NINOVE OF AF TE GEVEN OP DE DIENST HUISVESTING</w:t>
      </w:r>
    </w:p>
    <w:p>
      <w:pPr>
        <w:pStyle w:val="Normal"/>
        <w:ind w:right="-8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8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8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8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8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k voorbehouden voor de administrat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woning 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 niet gelegen in een erkend herwaarderings-of woonnoodgebi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 gelegen in een herwaarderingsgebi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 gelegen in een woonnoodgebi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drag premie Vlaams Gewest:</w:t>
        <w:tab/>
        <w:t>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centage (*):</w:t>
        <w:tab/>
        <w:tab/>
        <w:tab/>
        <w:t>X         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drag van de premie:</w:t>
        <w:tab/>
        <w:tab/>
        <w:tab/>
        <w:t>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*)</w:t>
        <w:tab/>
        <w:t>30% voor verbeteringspremie woning</w:t>
      </w:r>
    </w:p>
    <w:p>
      <w:pPr>
        <w:pStyle w:val="Normal"/>
        <w:ind w:left="705" w:hanging="0"/>
        <w:rPr/>
      </w:pPr>
      <w:r>
        <w:rPr>
          <w:rFonts w:cs="Verdana" w:ascii="Verdana" w:hAnsi="Verdana"/>
          <w:sz w:val="18"/>
          <w:szCs w:val="18"/>
        </w:rPr>
        <w:t>40% voor verbeteringspremie woning in herwaardering- of woonnoodgebie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30% voor aanpassingspremie woning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7F7F7F"/>
      </w:rPr>
    </w:pPr>
    <w:r>
      <w:rPr>
        <w:i/>
        <w:color w:val="7F7F7F"/>
      </w:rPr>
      <w:t>“</w:t>
    </w:r>
    <w:r>
      <w:rPr>
        <w:i/>
        <w:color w:val="7F7F7F"/>
      </w:rPr>
      <w:t>De stad Ninove verwerkt je gegevens conform de privacywetgeving en neemt daarbij je rechten strikt in acht. Voor meer informatie, zie https://www.ninove.be/privacywetgeving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jc w:val="center"/>
      <w:outlineLvl w:val="3"/>
    </w:pPr>
    <w:rPr>
      <w:rFonts w:ascii="Arial" w:hAnsi="Arial" w:cs="Arial"/>
      <w:b/>
      <w:sz w:val="28"/>
      <w:u w:val="single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n-US"/>
    </w:rPr>
  </w:style>
  <w:style w:type="character" w:styleId="KoptekstChar">
    <w:name w:val="Koptekst Char"/>
    <w:qFormat/>
    <w:rPr>
      <w:lang w:val="en-US"/>
    </w:rPr>
  </w:style>
  <w:style w:type="character" w:styleId="VoettekstChar">
    <w:name w:val="Voettekst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1" w:hanging="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right="-851" w:hanging="0"/>
    </w:pPr>
    <w:rPr>
      <w:rFonts w:ascii="Arial" w:hAnsi="Arial" w:cs="Arial"/>
      <w:b/>
      <w:sz w:val="24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  <w:lang w:val="nl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23:00Z</dcterms:created>
  <dc:creator>Dienst ..</dc:creator>
  <dc:description/>
  <cp:keywords/>
  <dc:language>en-US</dc:language>
  <cp:lastModifiedBy>Vanderpoorten Nele</cp:lastModifiedBy>
  <cp:lastPrinted>2015-09-03T18:37:00Z</cp:lastPrinted>
  <dcterms:modified xsi:type="dcterms:W3CDTF">2018-05-30T09:31:00Z</dcterms:modified>
  <cp:revision>3</cp:revision>
  <dc:subject/>
  <dc:title>GEMEENTELIJKE HUISVESTINGSPREMIE</dc:title>
</cp:coreProperties>
</file>